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/>
          <w:color w:val="000000"/>
          <w:sz w:val="32"/>
        </w:rPr>
      </w:pPr>
      <w:r>
        <w:rPr>
          <w:rFonts w:ascii="黑体;SimHei" w:hAnsi="黑体;SimHei"/>
          <w:color w:val="000000"/>
          <w:sz w:val="32"/>
        </w:rPr>
      </w:r>
      <w:bookmarkStart w:id="0" w:name="KSecurityLevel"/>
      <w:bookmarkStart w:id="1" w:name="KSecurityLevel"/>
      <w:bookmarkEnd w:id="1"/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  <w:bookmarkStart w:id="2" w:name="TFileNo"/>
      <w:bookmarkStart w:id="3" w:name="KPriority"/>
      <w:bookmarkStart w:id="4" w:name="TFileNo"/>
      <w:bookmarkStart w:id="5" w:name="KPriority"/>
      <w:bookmarkEnd w:id="4"/>
      <w:bookmarkEnd w:id="5"/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</w:rPr>
      </w:pPr>
      <w:bookmarkStart w:id="6" w:name="TTitle"/>
      <w:bookmarkEnd w:id="6"/>
      <w:r>
        <w:rPr>
          <w:rFonts w:ascii="方正小标宋简体;宋体" w:hAnsi="方正小标宋简体;宋体" w:eastAsia="方正小标宋简体;宋体"/>
          <w:color w:val="000000"/>
          <w:sz w:val="44"/>
        </w:rPr>
        <w:t>关于印发《浙江省支付机构分公司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</w:rPr>
        <w:t>管理办法（试行）》的通知</w:t>
      </w:r>
    </w:p>
    <w:p>
      <w:pPr>
        <w:pStyle w:val="Normal"/>
        <w:spacing w:lineRule="exact" w:line="76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杭银发〔</w:t>
      </w:r>
      <w:r>
        <w:rPr>
          <w:rFonts w:eastAsia="仿宋_GB2312"/>
          <w:color w:val="000000"/>
          <w:sz w:val="32"/>
        </w:rPr>
        <w:t>2012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278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/>
      </w:pPr>
      <w:bookmarkStart w:id="7" w:name="TSendTo"/>
      <w:bookmarkEnd w:id="7"/>
      <w:r>
        <w:rPr>
          <w:rFonts w:ascii="仿宋_GB2312" w:hAnsi="仿宋_GB2312" w:eastAsia="仿宋_GB2312"/>
          <w:color w:val="000000"/>
          <w:sz w:val="32"/>
          <w:szCs w:val="32"/>
        </w:rPr>
        <w:t>人民银行各市中心支行（宁波不发）、辖内各县（市）支行，在杭各支付机构，各支付机构在杭分公司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8" w:name="zw"/>
      <w:bookmarkEnd w:id="8"/>
      <w:r>
        <w:rPr>
          <w:rFonts w:ascii="仿宋_GB2312" w:hAnsi="仿宋_GB2312" w:cs="仿宋_GB2312" w:eastAsia="仿宋_GB2312"/>
          <w:sz w:val="32"/>
          <w:szCs w:val="32"/>
        </w:rPr>
        <w:t>为规范支付机构分公司管理，促进支付服务市场健康发展，人民银行杭州中心支行制订了《浙江省支付机构分公司管理办法（试行）》（以下简称《办法》），现予以印发，并就有关事项通知如下，请一并遵照执行。</w:t>
      </w:r>
    </w:p>
    <w:p>
      <w:pPr>
        <w:pStyle w:val="TextBody"/>
        <w:spacing w:lineRule="exact" w:line="600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一、《办法》是我省首个系统性规范支付机构分公司管理的规定，人民银行省内各级分支行、各支付机构、支付机构分公司要高度重视《办法》的实施，组织相关人员认真学习，全面理解《办法》的规定，切实加以贯彻落实。人民银行省内各级分支行要严格按照《办法》的要求加强对辖内支付机构分公司的监督管理，发现问题及时查处。各支付机构分公司要遵守《办法》的有关规定，强化内部管理，规范开展业务经营，自觉维护当地支付服务市场秩序。</w:t>
      </w:r>
    </w:p>
    <w:p>
      <w:pPr>
        <w:pStyle w:val="TextBody"/>
        <w:spacing w:lineRule="exact" w:line="600"/>
        <w:ind w:firstLine="640"/>
        <w:rPr/>
      </w:pPr>
      <w:r>
        <w:rPr>
          <w:rFonts w:ascii="仿宋_GB2312" w:hAnsi="仿宋_GB2312" w:cs="仿宋_GB2312"/>
          <w:color w:val="000000"/>
          <w:sz w:val="32"/>
          <w:szCs w:val="32"/>
        </w:rPr>
        <w:t>二、《办法》实施前已在浙江省内（不含宁波）注册的支付机构分公司要对照《办法》的规定，对自身组织架构、人员配备、营业场所、安全保障措施以及有关业务管理制度、操作规程等进行全面梳理和评估。对尚未达到《办法》要求或与《办法》相冲突的，要及时予以修改完善。各支付机构分公司要在</w:t>
      </w:r>
      <w:r>
        <w:rPr>
          <w:rFonts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月底前按照《办法》的规定，经所在地人民银行中心支行向杭州中心支行重新办理备案手续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人民银行各市中心支行要结合年度监管报告工作，对支付机构分公司开展年度评估。各支付机构分公司要根据《转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国人民银行关于建立支付机构监管报告制度的通知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》（杭银发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1</w:t>
      </w:r>
      <w:r>
        <w:rPr>
          <w:rFonts w:ascii="仿宋_GB2312" w:hAnsi="仿宋_GB2312" w:cs="仿宋_GB2312" w:eastAsia="仿宋_GB2312"/>
          <w:sz w:val="32"/>
          <w:szCs w:val="32"/>
        </w:rPr>
        <w:t>号）的要求开展年度自评估工作，并向所在地人民银行中心支行报送年度自评报告。人民银行各市中心支行要根据支付机构分公司的自评情况，结合日常监管，及时评价辖内支付机构分公司的业务与经营风险情况，并采取相应的风险防控措施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办法》执行中如遇到情况和问题，请及时报告人民银行杭州中心支行（支付结算处）。联系人：蔡海鹰、刘占稳，联系电话：</w:t>
      </w:r>
      <w:r>
        <w:rPr>
          <w:rFonts w:eastAsia="仿宋_GB2312" w:ascii="仿宋_GB2312" w:hAnsi="仿宋_GB2312"/>
          <w:sz w:val="32"/>
          <w:szCs w:val="32"/>
        </w:rPr>
        <w:t>0571-876865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68650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bookmarkStart w:id="9" w:name="TAttachment"/>
      <w:bookmarkEnd w:id="9"/>
      <w:r>
        <w:rPr>
          <w:rFonts w:ascii="仿宋_GB2312" w:hAnsi="仿宋_GB2312" w:eastAsia="仿宋_GB2312"/>
          <w:color w:val="000000"/>
          <w:sz w:val="32"/>
          <w:szCs w:val="32"/>
        </w:rPr>
        <w:t>浙江省支付机构分公司管理办法（试行）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right="1280" w:hanging="0"/>
        <w:jc w:val="right"/>
        <w:outlineLvl w:val="0"/>
        <w:rPr/>
      </w:pPr>
      <w:bookmarkStart w:id="10" w:name="TCSignYear"/>
      <w:bookmarkEnd w:id="10"/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bookmarkStart w:id="11" w:name="TCSignMonth"/>
      <w:bookmarkEnd w:id="11"/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bookmarkStart w:id="12" w:name="TCSignDay"/>
      <w:bookmarkEnd w:id="12"/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right="1280" w:hanging="0"/>
        <w:jc w:val="right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80" w:hanging="0"/>
        <w:jc w:val="right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47:00Z</dcterms:created>
  <dc:creator>xinbo</dc:creator>
  <dc:description/>
  <cp:keywords/>
  <dc:language>en-US</dc:language>
  <cp:lastModifiedBy>srp</cp:lastModifiedBy>
  <cp:lastPrinted>2013-01-14T14:24:00Z</cp:lastPrinted>
  <dcterms:modified xsi:type="dcterms:W3CDTF">2013-01-14T06:32:00Z</dcterms:modified>
  <cp:revision>21</cp:revision>
  <dc:subject/>
  <dc:title>中国人民银行南京分行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">
    <vt:lpwstr>2</vt:lpwstr>
  </property>
  <property fmtid="{D5CDD505-2E9C-101B-9397-08002B2CF9AE}" pid="3" name="Resoft_OriginalUserName">
    <vt:lpwstr>Resoft_OriginalUserName</vt:lpwstr>
  </property>
</Properties>
</file>