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0"/>
        </w:rPr>
        <w:t>浙江省银行本票业务纠纷协调联络员名单</w:t>
      </w:r>
    </w:p>
    <w:p>
      <w:pPr>
        <w:pStyle w:val="Normal"/>
        <w:ind w:firstLine="480"/>
        <w:jc w:val="center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36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填表单位：                                               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080"/>
        <w:gridCol w:w="1440"/>
        <w:gridCol w:w="1813"/>
      </w:tblGrid>
      <w:tr>
        <w:trPr>
          <w:trHeight w:val="791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络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填表说明：人民银行各市中心支行、辖内县（市）支行汇总辖内各银行机构各级管辖行的协调联络员名单后，将电子版报送人民银行杭州中心支行联系人邮箱，协调联络员有调整的，应及时重新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7:00Z</dcterms:created>
  <dc:creator>pbc</dc:creator>
  <dc:description/>
  <cp:keywords/>
  <dc:language>en-US</dc:language>
  <cp:lastModifiedBy>胡卫华</cp:lastModifiedBy>
  <cp:lastPrinted>2011-12-29T09:04:00Z</cp:lastPrinted>
  <dcterms:modified xsi:type="dcterms:W3CDTF">2012-01-19T01:46:00Z</dcterms:modified>
  <cp:revision>4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ft_OriginalUserName">
    <vt:lpwstr>Resoft_OriginalUserName</vt:lpwstr>
  </property>
</Properties>
</file>