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第五、六期储蓄国债（凭证式）于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发行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————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资国债，安全理财————————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第五、六期储蓄国债（凭证式）将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面向个人发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两期国债为固定利率、固定期限品种，全国最大发行额度均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。其中：三年期年利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3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五年期年利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目前，浙江省内有以下储蓄国债承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，您可以通过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网点柜台办理两期</w:t>
      </w:r>
      <w:r>
        <w:rPr>
          <w:rFonts w:ascii="仿宋_GB2312" w:hAnsi="仿宋_GB2312" w:eastAsia="仿宋_GB2312"/>
          <w:color w:val="000000"/>
          <w:sz w:val="32"/>
          <w:szCs w:val="32"/>
        </w:rPr>
        <w:t>国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认购业务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tbl>
      <w:tblPr>
        <w:tblW w:w="5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8"/>
        <w:gridCol w:w="1620"/>
        <w:gridCol w:w="1080"/>
        <w:gridCol w:w="1893"/>
      </w:tblGrid>
      <w:tr>
        <w:trPr>
          <w:trHeight w:val="240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构名称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银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银行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银行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储银行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信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大银行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浦发银行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业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商银行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安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生银行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银行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京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发银行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宁波银行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商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银行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农商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周春元</cp:lastModifiedBy>
  <dcterms:modified xsi:type="dcterms:W3CDTF">2025-08-06T08:24:20Z</dcterms:modified>
  <cp:revision>2</cp:revision>
  <dc:subject/>
  <dc:title>2022年首批储蓄国债“来啦”，您准备好了吗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