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抗战胜利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周年币浙江省内人民银行各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约查询地址及咨询投诉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275"/>
        <w:gridCol w:w="2340"/>
      </w:tblGrid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约记录查询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投诉电话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浙江省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市萧山区金城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1-87686688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宁波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市鄞州区江东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4-87058422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温州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市鹿城区府东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7-88015755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嘉兴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兴市南湖区中环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3-82166149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湖州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吴兴区东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2-2362655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绍兴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绍兴市越城区人民中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5-89115014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金华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华市金东区光南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9-82132165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衢州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衢州市柯城区三江东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0-3386099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舟山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舟山市定海区昌国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80-2061163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台州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州市椒江区东环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6-88553525</w:t>
            </w:r>
          </w:p>
        </w:tc>
      </w:tr>
      <w:tr>
        <w:trPr>
          <w:trHeight w:val="6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行丽水市分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水市莲都区丽阳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人民银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78-230630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舒</dc:creator>
  <dc:description/>
  <dc:language>en-US</dc:language>
  <cp:lastModifiedBy>李舒</cp:lastModifiedBy>
  <cp:lastPrinted>2025-06-03T10:48:00Z</cp:lastPrinted>
  <dcterms:modified xsi:type="dcterms:W3CDTF">2025-09-10T06:27:42Z</dcterms:modified>
  <cp:revision>2</cp:revision>
  <dc:subject/>
  <dc:title>2021年贺岁币浙江省各地市及杭州各县市区咨询投诉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