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</w:t>
      </w:r>
      <w:r>
        <w:rPr>
          <w:rFonts w:ascii="Times New Roman" w:hAnsi="Times New Roman" w:cs="Times New Roman" w:eastAsia="黑体"/>
          <w:sz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中国人民银行</w:t>
      </w: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浙江省分行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政府信息公开申请表（模板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sz w:val="24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5"/>
      </w:tblGrid>
      <w:tr>
        <w:trPr>
          <w:trHeight w:val="4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件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主要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需政府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需政府信息的内容描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需政府信息的用途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取的方式（可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</w:rPr>
              <w:t>自行领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名或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24"/>
        </w:rPr>
        <w:t>注：本表所指的政府信息为人民银行履职过程中制作或者获取的，以一定形式记录、保存的信息。本申请表不接受业务咨询、信访、投诉、举报等。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cs="Arial"/>
      <w:b/>
      <w:bCs/>
      <w:kern w:val="0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ʕ•̫͡•ʔ彦子</dc:creator>
  <dc:description/>
  <dc:language>en-US</dc:language>
  <cp:lastModifiedBy>Faith</cp:lastModifiedBy>
  <cp:lastPrinted>2020-10-29T11:17:00Z</cp:lastPrinted>
  <dcterms:modified xsi:type="dcterms:W3CDTF">2023-08-17T10:24:49Z</dcterms:modified>
  <cp:revision>2</cp:revision>
  <dc:subject/>
  <dc:title>中国人民银行杭州中心支行政务依申请公开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7626F3DB402C8075F269B2056D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