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中国人民银行</w:t>
      </w: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浙江省分行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依申请公开办理流程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1"/>
          <w:szCs w:val="32"/>
        </w:rPr>
      </w:pPr>
      <w:r>
        <w:rPr>
          <w:rFonts w:eastAsia="黑体" w:cs="Times New Roman" w:ascii="Times New Roman" w:hAnsi="Times New Roman"/>
          <w:bCs/>
          <w:sz w:val="21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70485</wp:posOffset>
                </wp:positionV>
                <wp:extent cx="5674995" cy="6414770"/>
                <wp:effectExtent l="5080" t="5080" r="508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6414840"/>
                          <a:chOff x="0" y="0"/>
                          <a:chExt cx="5675040" cy="6414840"/>
                        </a:xfrm>
                      </wpg:grpSpPr>
                      <wps:wsp>
                        <wps:cNvCnPr/>
                        <wps:spPr>
                          <a:xfrm>
                            <a:off x="3361680" y="35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75040" cy="641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2040" y="0"/>
                              <a:ext cx="1285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2760"/>
                              <a:ext cx="5675040" cy="5932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48680" y="99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75040" cy="593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2440" y="1354320"/>
                                  <a:ext cx="39643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等线"/>
                                        <w:color w:val="auto"/>
                                        <w:lang w:val="en-US" w:eastAsia="zh-CN"/>
                                      </w:rPr>
                                      <w:t>政务公开领导小组办公室分办，填写政务公开工作处理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28600"/>
                                  <a:ext cx="2761560" cy="46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等线"/>
                                        <w:color w:val="auto"/>
                                        <w:lang w:val="en-US" w:eastAsia="zh-CN"/>
                                      </w:rPr>
                                      <w:t>主办部门牵头研提答复意见，5个工作日内反馈给政务公开领导小组办公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920" y="2684160"/>
                                  <a:ext cx="1977480" cy="70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等线"/>
                                        <w:color w:val="auto"/>
                                        <w:lang w:val="en-US" w:eastAsia="zh-CN"/>
                                      </w:rPr>
                                      <w:t>征求第三方意见。第三方15个工作日内未提出意见的，由本机关决定是否公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61880" y="203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0" y="2081880"/>
                                  <a:ext cx="20854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等线"/>
                                        <w:color w:val="auto"/>
                                        <w:lang w:val="en-US" w:eastAsia="zh-CN"/>
                                      </w:rPr>
                                      <w:t>会办部门3个工作日内反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00600" y="304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0280" y="350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6640" y="0"/>
                                  <a:ext cx="4928400" cy="135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00"/>
                                    <a:ext cx="22820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" w:hAnsi="仿宋_GB2312" w:eastAsia="仿宋_GB2312" w:cs="等线"/>
                                          <w:color w:val="auto"/>
                                          <w:lang w:val="en-US" w:eastAsia="zh-CN"/>
                                        </w:rPr>
                                        <w:t>政务公开领导小组办公室审核申请人主体资格、审查形式要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595880" y="79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3320" y="356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95880" y="819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3680" y="0"/>
                                    <a:ext cx="149472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" w:hAnsi="仿宋_GB2312" w:eastAsia="仿宋_GB2312" w:cs="等线"/>
                                          <w:color w:val="auto"/>
                                          <w:lang w:val="en-US" w:eastAsia="zh-CN"/>
                                        </w:rPr>
                                        <w:t>申请人补正或修改后重新提出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2280" y="819720"/>
                                    <a:ext cx="104724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" w:hAnsi="仿宋_GB2312" w:eastAsia="仿宋_GB2312" w:cs="等线"/>
                                          <w:color w:val="auto"/>
                                          <w:lang w:val="en-US" w:eastAsia="zh-CN"/>
                                        </w:rPr>
                                        <w:t>受理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804840" y="99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96600" y="135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6960" y="0"/>
                                    <a:ext cx="65520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" w:hAnsi="仿宋_GB2312" w:eastAsia="仿宋_GB2312" w:cs="等线"/>
                                          <w:color w:val="auto"/>
                                          <w:lang w:val="en-US" w:eastAsia="zh-CN"/>
                                        </w:rPr>
                                        <w:t>不符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9120" y="2688480"/>
                                  <a:ext cx="179964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等线"/>
                                        <w:color w:val="auto"/>
                                        <w:lang w:val="en-US" w:eastAsia="zh-CN"/>
                                      </w:rPr>
                                      <w:t>涉及第三方合法权益的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15560" y="221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3508200"/>
                                  <a:ext cx="4541040" cy="242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41280" y="51480"/>
                                    <a:ext cx="23997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" w:hAnsi="仿宋_GB2312" w:eastAsia="仿宋_GB2312" w:cs="等线"/>
                                          <w:color w:val="auto"/>
                                          <w:lang w:val="en-US" w:eastAsia="zh-CN"/>
                                        </w:rPr>
                                        <w:t>保密部门，3个工作日内审核完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1280" y="413280"/>
                                    <a:ext cx="23997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" w:hAnsi="仿宋_GB2312" w:eastAsia="仿宋_GB2312" w:cs="等线"/>
                                          <w:color w:val="auto"/>
                                          <w:lang w:val="en-US" w:eastAsia="zh-CN"/>
                                        </w:rPr>
                                        <w:t>法律部门，5个工作日内审核完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1423800"/>
                                    <a:ext cx="1761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" w:hAnsi="仿宋_GB2312" w:eastAsia="仿宋_GB2312" w:cs="等线"/>
                                          <w:color w:val="auto"/>
                                          <w:lang w:val="en-US" w:eastAsia="zh-CN"/>
                                        </w:rPr>
                                        <w:t>分管行领导审签，盖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560" y="2118960"/>
                                    <a:ext cx="40118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" w:hAnsi="仿宋_GB2312" w:eastAsia="仿宋_GB2312" w:cs="等线"/>
                                          <w:color w:val="auto"/>
                                          <w:lang w:val="en-US" w:eastAsia="zh-CN"/>
                                        </w:rPr>
                                        <w:t>政务公开领导小组办公室送达申请人，并将相关资料留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13800" cy="70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仿宋_GB2312" w:hAnsi="仿宋_GB2312" w:eastAsia="仿宋_GB2312" w:cs="等线"/>
                                          <w:color w:val="auto"/>
                                          <w:lang w:val="en-US" w:eastAsia="zh-CN"/>
                                        </w:rPr>
                                        <w:t>政务公开领导小组办公室起草告知书，并以签报形式会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71320" y="1423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5320" y="2118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41280" y="186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41280" y="567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4.5pt;margin-top:5.55pt;width:446.9pt;height:505.1pt" coordorigin="90,111" coordsize="8938,101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" stroked="t" o:allowincell="f" style="position:absolute;left:5384;top:56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70" style="position:absolute;left:90;top:111;width:8938;height:101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50;top:111;width:202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等线"/>
                              <w:color w:val="auto"/>
                              <w:lang w:val="en-US" w:eastAsia="zh-CN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9" style="position:absolute;left:90;top:871;width:8938;height:9341">
                    <v:shape id="shape_0" ID="AutoShape 10" stroked="t" o:allowincell="f" style="position:absolute;left:4576;top:243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68" style="position:absolute;left:90;top:871;width:8938;height:9341">
                      <v:shape id="shape_0" fillcolor="white" stroked="t" o:allowincell="f" style="position:absolute;left:645;top:3004;width:6242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等线"/>
                                  <w:color w:val="auto"/>
                                  <w:lang w:val="en-US" w:eastAsia="zh-CN"/>
                                </w:rPr>
                                <w:t>政务公开领导小组办公室分办，填写政务公开工作处理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;top:4066;width:4348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等线"/>
                                  <w:color w:val="auto"/>
                                  <w:lang w:val="en-US" w:eastAsia="zh-CN"/>
                                </w:rPr>
                                <w:t>主办部门牵头研提答复意见，5个工作日内反馈给政务公开领导小组办公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89;top:5098;width:3113;height:1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等线"/>
                                  <w:color w:val="auto"/>
                                  <w:lang w:val="en-US" w:eastAsia="zh-CN"/>
                                </w:rPr>
                                <w:t>征求第三方意见。第三方15个工作日内未提出意见的，由本机关决定是否公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4" stroked="t" o:allowincell="f" style="position:absolute;left:2235;top:40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249;top:4150;width:3283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等线"/>
                                  <w:color w:val="auto"/>
                                  <w:lang w:val="en-US" w:eastAsia="zh-CN"/>
                                </w:rPr>
                                <w:t>会办部门3个工作日内反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" stroked="t" o:allowincell="f" style="position:absolute;left:1981;top:56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4" stroked="t" o:allowincell="f" style="position:absolute;left:1067;top:63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67" style="position:absolute;left:1266;top:871;width:7761;height:2131">
                        <v:shape id="shape_0" fillcolor="white" stroked="t" o:allowincell="f" style="position:absolute;left:1266;top:996;width:3593;height:8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政务公开领导小组办公室审核申请人主体资格、审查形式要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4" stroked="t" o:allowincell="f" style="position:absolute;left:3779;top:99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5" stroked="t" o:allowincell="f" style="position:absolute;left:6673;top:143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6" stroked="t" o:allowincell="f" style="position:absolute;left:3779;top:216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673;top:871;width:2353;height:8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申请人补正或修改后重新提出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23;top:2162;width:1648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受理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9" stroked="t" o:allowincell="f" style="position:absolute;left:7258;top:24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7" stroked="t" o:allowincell="f" style="position:absolute;left:3780;top:300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340;top:871;width:1031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不符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183;top:5105;width:283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等线"/>
                                  <w:color w:val="auto"/>
                                  <w:lang w:val="en-US" w:eastAsia="zh-CN"/>
                                </w:rPr>
                                <w:t>涉及第三方合法权益的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0" stroked="t" o:allowincell="f" style="position:absolute;left:4524;top:435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66" style="position:absolute;left:166;top:6396;width:7151;height:3817">
                        <v:shape id="shape_0" fillcolor="white" stroked="t" o:allowincell="f" style="position:absolute;left:3538;top:6477;width:377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保密部门，3个工作日内审核完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38;top:7047;width:3778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法律部门，5个工作日内审核完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4;top:8638;width:277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分管行领导审签，盖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4;top:9733;width:6317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政务公开领导小组办公室送达申请人，并将相关资料留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6;top:6396;width:2383;height:11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等线"/>
                                    <w:color w:val="auto"/>
                                    <w:lang w:val="en-US" w:eastAsia="zh-CN"/>
                                  </w:rPr>
                                  <w:t>政务公开领导小组办公室起草告知书，并以签报形式会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25" stroked="t" o:allowincell="f" style="position:absolute;left:1066;top:863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6" stroked="t" o:allowincell="f" style="position:absolute;left:1576;top:973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31" stroked="t" o:allowincell="f" style="position:absolute;left:3538;top:668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32" stroked="t" o:allowincell="f" style="position:absolute;left:3538;top:728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80010</wp:posOffset>
                </wp:positionV>
                <wp:extent cx="635" cy="635"/>
                <wp:effectExtent l="0" t="0" r="0" b="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7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cs="Arial"/>
      <w:b/>
      <w:bCs/>
      <w:kern w:val="0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ʕ•̫͡•ʔ彦子</dc:creator>
  <dc:description/>
  <dc:language>en-US</dc:language>
  <cp:lastModifiedBy>Faith</cp:lastModifiedBy>
  <cp:lastPrinted>2020-10-29T11:17:00Z</cp:lastPrinted>
  <dcterms:modified xsi:type="dcterms:W3CDTF">2023-08-17T10:18:12Z</dcterms:modified>
  <cp:revision>2</cp:revision>
  <dc:subject/>
  <dc:title>中国人民银行杭州中心支行政务依申请公开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1043B3D84AE3B6ECE4E6707FC2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