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7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宋体"/>
          <w:color w:val="000000"/>
          <w:sz w:val="32"/>
          <w:lang w:eastAsia="zh-CN"/>
        </w:rPr>
      </w:pPr>
      <w:r>
        <w:rPr>
          <w:rFonts w:eastAsia="宋体" w:ascii="黑体" w:hAnsi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宋体"/>
          <w:color w:val="000000"/>
          <w:sz w:val="32"/>
          <w:lang w:eastAsia="zh-CN"/>
        </w:rPr>
      </w:pPr>
      <w:r>
        <w:rPr>
          <w:rFonts w:eastAsia="宋体" w:ascii="黑体" w:hAnsi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/>
          <w:color w:val="000000"/>
          <w:sz w:val="32"/>
        </w:rPr>
      </w:pPr>
      <w:r>
        <w:rPr>
          <w:rFonts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FF0000"/>
          <w:spacing w:val="-11"/>
          <w:w w:val="60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FF0000"/>
          <w:spacing w:val="-11"/>
          <w:w w:val="62"/>
          <w:sz w:val="84"/>
          <w:szCs w:val="72"/>
        </w:rPr>
        <w:t>中国人民银行杭州中心支行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pacing w:val="-11"/>
          <w:w w:val="60"/>
          <w:sz w:val="32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pacing w:val="-11"/>
          <w:w w:val="60"/>
          <w:sz w:val="32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lang w:eastAsia="zh-CN"/>
        </w:rPr>
      </w:pPr>
      <w:bookmarkStart w:id="0" w:name="TFileNo"/>
      <w:r>
        <w:rPr>
          <w:rFonts w:eastAsia="仿宋_GB2312"/>
          <w:color w:val="000000"/>
          <w:sz w:val="32"/>
          <w:lang w:eastAsia="zh-CN"/>
        </w:rPr>
        <w:t>杭银办〔</w:t>
      </w:r>
      <w:r>
        <w:rPr>
          <w:rFonts w:eastAsia="仿宋_GB2312"/>
          <w:color w:val="000000"/>
          <w:sz w:val="32"/>
          <w:lang w:eastAsia="zh-CN"/>
        </w:rPr>
        <w:t>2020</w:t>
      </w:r>
      <w:r>
        <w:rPr>
          <w:rFonts w:eastAsia="仿宋_GB2312"/>
          <w:color w:val="000000"/>
          <w:sz w:val="32"/>
          <w:lang w:eastAsia="zh-CN"/>
        </w:rPr>
        <w:t>〕</w:t>
      </w:r>
      <w:r>
        <w:rPr>
          <w:rFonts w:eastAsia="仿宋_GB2312"/>
          <w:color w:val="000000"/>
          <w:sz w:val="32"/>
          <w:lang w:eastAsia="zh-CN"/>
        </w:rPr>
        <w:t>142</w:t>
      </w:r>
      <w:r>
        <w:rPr>
          <w:rFonts w:eastAsia="仿宋_GB2312"/>
          <w:color w:val="000000"/>
          <w:sz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67310</wp:posOffset>
                </wp:positionV>
                <wp:extent cx="5765800" cy="635"/>
                <wp:effectExtent l="635" t="9525" r="635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5.3pt" to="441.2pt,5.3pt" ID="Line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lang w:eastAsia="zh-CN"/>
        </w:rPr>
      </w:pPr>
      <w:bookmarkStart w:id="1" w:name="TTitle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lang w:eastAsia="zh-CN"/>
        </w:rPr>
        <w:t>中国人民银行杭州中心支行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1"/>
          <w:sz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1"/>
          <w:sz w:val="44"/>
          <w:lang w:eastAsia="zh-CN"/>
        </w:rPr>
        <w:t>关于印发《浙江省大额现金管理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lang w:eastAsia="zh-CN"/>
        </w:rPr>
        <w:t>工作实施细则》及《浙江省大额现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1"/>
          <w:sz w:val="44"/>
          <w:lang w:eastAsia="zh-CN"/>
        </w:rPr>
      </w:pPr>
      <w:bookmarkStart w:id="2" w:name="TTitle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1"/>
          <w:sz w:val="44"/>
          <w:lang w:eastAsia="zh-CN"/>
        </w:rPr>
        <w:t>管理试点突发事件应急预案》的通知</w:t>
      </w:r>
      <w:bookmarkEnd w:id="2"/>
    </w:p>
    <w:p>
      <w:pPr>
        <w:pStyle w:val="Normal"/>
        <w:jc w:val="center"/>
        <w:rPr>
          <w:rFonts w:ascii="仿宋_GB2312" w:hAnsi="仿宋_GB2312" w:eastAsia="仿宋_GB2312" w:cs="方正小标宋_GBK;Arial Unicode MS"/>
          <w:color w:val="000000"/>
          <w:spacing w:val="11"/>
          <w:sz w:val="32"/>
          <w:lang w:eastAsia="zh-CN"/>
        </w:rPr>
      </w:pPr>
      <w:r>
        <w:rPr>
          <w:rFonts w:eastAsia="仿宋_GB2312" w:cs="方正小标宋_GBK;Arial Unicode MS" w:ascii="仿宋_GB2312" w:hAnsi="仿宋_GB2312"/>
          <w:color w:val="000000"/>
          <w:spacing w:val="11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bookmarkStart w:id="3" w:name="TSendTo"/>
      <w:r>
        <w:rPr>
          <w:rFonts w:ascii="仿宋_GB2312" w:hAnsi="仿宋_GB2312" w:eastAsia="仿宋_GB2312"/>
          <w:color w:val="000000"/>
          <w:sz w:val="32"/>
          <w:lang w:eastAsia="zh-CN"/>
        </w:rPr>
        <w:t>人民银行各市中心支行、杭州市辖各支行，各国有商业银行浙江省分行、杭州分行，浙商银行，浙江省农村信用社联合社，交通银行浙江省分行，各股份制商业银行杭州分行，邮政储蓄银行浙江省分行、杭州市分行，杭州银行，各城市商业银行杭州分行，杭州联合银行，各外资银行杭州分行</w:t>
      </w:r>
      <w:bookmarkEnd w:id="3"/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zw"/>
      <w:bookmarkEnd w:id="4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贯彻落实《中国人民银行关于开展大额现金管理试点的通知》（银发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要求，确保浙江省大额现金管理试点工作顺利进行，中国人民银行杭州中心支行制定了《浙江省大额现金管理试点工作实施细则》（以下简称《实施细则》，见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及《浙江省大额现金管理试点突发事件应急预案》（以下简称《应急预案》，见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。现予以印发，并提出以下要求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切实加强试点工作的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额现金管理试点是中国人民银行贯彻党中央、国务院决策部署，加强大额现金业务监管的重要举措，意义重大，影响深远。各单位要提高政治站位，高度重视本次试点工作，成立大额现金管理试点工作领导小组和应急领导小组，切实强化对大额现金管理试点工作的组织领导和周密组织安排，对《实施细则》及《应急预案》各项规定和要求，要明确任务，落实责任，确保全面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认真做好各项试点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一）按时完成系统开发和联调测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金融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应根据我行前期相关通知要求，按时完成大额现金管理信息系统接口开发和联调测试工作，并做好本单位员工大额现金管理信息系统操作培训工作，确保系统运行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完善业务流程和应急措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金融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切实履行试点工作主体责任，依据《实施细则》和《应急预案》，进一步优化完善本单位大额现金业务流程，制定相关内控制度和应急预案，在预约、登记、报告、督查、风险处置等各环节全面规范大额现金存取款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三）强化政策宣传和客户引导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浙江省各级人民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积极组织开展大额现金管理试点的正面宣传和政策解释工作。各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金融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通过在营业网点张贴宣传海报、摆放宣传折页、播放宣传标语、主动宣讲政策等方式，积极引导客户理解、支持大额现金管理政策，努力营造试点工作良好的舆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有效加强监督指导和监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一）加强监督指导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浙江省各级人民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加强对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金融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额现金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帮助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监督</w:t>
      </w:r>
      <w:r>
        <w:rPr>
          <w:rFonts w:eastAsia="仿宋_GB2312" w:cs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确保辖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金融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及时完成大额现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理信息系统联调测试工作，妥善解决试点期间本辖区出现的新情况、新问题，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金融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额现金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试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情况纳入年度考核评价，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能严格落实大额现金管理各项规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银行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约谈、通报、限期整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强化监测分析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试点启动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浙江省各级人民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加强对辖区大额现金存取情况的分析，定期从行业、用途、金额等层面对本地区大额现金业务信息进行分析，掌握大额现金流向，预判大额现金业务风险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中，人民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市中心支行和杭州市辖各支行应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季度结束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报上一季度大额现金存取情况分析报告。强化对频繁存取款业务客户的监测分析和重点关注，经分析认为涉嫌利用大额现金进行违法犯罪活动的，应及时向当地有关部门和上级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积极强化舆情监测和处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浙江省各级人民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各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金融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实时关注大额现金管理试点相关舆情，落实专人负责，特别是试点开始后的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月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应着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化对舆情信息特别是负面舆情信息及敏感信息的监测，做到及时发现，妥善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地、各单位在开展大额现金管理试点过程中的相关情况请及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反馈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bookmarkStart w:id="5" w:name="TAttachmentTitle"/>
      <w:r>
        <w:rPr>
          <w:rFonts w:eastAsia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浙江省大额现金管理试点工作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浙江省大额现金管理试点突发事件应急预案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国人民银行杭州中心支行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1280" w:hanging="0"/>
        <w:jc w:val="right"/>
        <w:textAlignment w:val="auto"/>
        <w:outlineLvl w:val="0"/>
        <w:rPr>
          <w:rFonts w:ascii="仿宋_GB2312" w:hAnsi="仿宋_GB2312" w:eastAsia="仿宋_GB2312"/>
          <w:color w:val="000000"/>
          <w:sz w:val="32"/>
        </w:rPr>
      </w:pPr>
      <w:bookmarkStart w:id="6" w:name="TCSignYear"/>
      <w:r>
        <w:rPr>
          <w:rFonts w:eastAsia="仿宋_GB2312" w:ascii="仿宋_GB2312" w:hAnsi="仿宋_GB2312"/>
          <w:color w:val="000000"/>
          <w:sz w:val="32"/>
          <w:lang w:eastAsia="zh-CN"/>
        </w:rPr>
        <w:t>2020</w:t>
      </w:r>
      <w:bookmarkEnd w:id="6"/>
      <w:r>
        <w:rPr>
          <w:rFonts w:ascii="仿宋_GB2312" w:hAnsi="仿宋_GB2312" w:eastAsia="仿宋_GB2312"/>
          <w:color w:val="000000"/>
          <w:sz w:val="32"/>
        </w:rPr>
        <w:t>年</w:t>
      </w:r>
      <w:bookmarkStart w:id="7" w:name="TCSignMonth"/>
      <w:r>
        <w:rPr>
          <w:rFonts w:eastAsia="仿宋_GB2312" w:ascii="仿宋_GB2312" w:hAnsi="仿宋_GB2312"/>
          <w:color w:val="000000"/>
          <w:sz w:val="32"/>
          <w:lang w:eastAsia="zh-CN"/>
        </w:rPr>
        <w:t>9</w:t>
      </w:r>
      <w:bookmarkEnd w:id="7"/>
      <w:r>
        <w:rPr>
          <w:rFonts w:ascii="仿宋_GB2312" w:hAnsi="仿宋_GB2312" w:eastAsia="仿宋_GB2312"/>
          <w:color w:val="000000"/>
          <w:sz w:val="32"/>
        </w:rPr>
        <w:t>月</w:t>
      </w:r>
      <w:bookmarkStart w:id="8" w:name="TCSignDay"/>
      <w:r>
        <w:rPr>
          <w:rFonts w:eastAsia="仿宋_GB2312" w:ascii="仿宋_GB2312" w:hAnsi="仿宋_GB2312"/>
          <w:color w:val="000000"/>
          <w:sz w:val="32"/>
          <w:lang w:eastAsia="zh-CN"/>
        </w:rPr>
        <w:t>28</w:t>
      </w:r>
      <w:bookmarkEnd w:id="8"/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李娟、张卫，联系电话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571-838685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38685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right="1280" w:hanging="0"/>
        <w:jc w:val="right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701" w:gutter="0" w:header="851" w:top="1723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328"/>
      </w:tblGrid>
      <w:tr>
        <w:trPr>
          <w:trHeight w:val="340" w:hRule="atLeast"/>
          <w:cantSplit w:val="true"/>
        </w:trPr>
        <w:tc>
          <w:tcPr>
            <w:tcW w:w="87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部发送：</w:t>
            </w:r>
            <w:bookmarkStart w:id="9" w:name="TInternalSendTo"/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办公室，货币金银处，法律事务处，支付结算处，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处，反洗钱处</w:t>
            </w:r>
            <w:bookmarkEnd w:id="9"/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bookmarkStart w:id="10" w:name="UnitName"/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中国人民银行杭州中心支行</w:t>
            </w:r>
            <w:bookmarkEnd w:id="10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11" w:name="CurDate"/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bookmarkEnd w:id="11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701" w:gutter="0" w:header="851" w:top="1723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4485</wp:posOffset>
              </wp:positionH>
              <wp:positionV relativeFrom="paragraph">
                <wp:posOffset>162560</wp:posOffset>
              </wp:positionV>
              <wp:extent cx="728980" cy="188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4.85pt;mso-wrap-distance-left:9.05pt;mso-wrap-distance-right:9.05pt;mso-wrap-distance-top:0pt;mso-wrap-distance-bottom:0pt;margin-top:12.8pt;mso-position-vertical-relative:text;margin-left:2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83430</wp:posOffset>
              </wp:positionH>
              <wp:positionV relativeFrom="paragraph">
                <wp:posOffset>285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25pt;mso-position-vertical-relative:text;margin-left:36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1:02:00Z</dcterms:created>
  <dc:creator>xinbo</dc:creator>
  <dc:description/>
  <dc:language>en-US</dc:language>
  <cp:lastModifiedBy>李娟</cp:lastModifiedBy>
  <cp:lastPrinted>2019-12-31T14:15:00Z</cp:lastPrinted>
  <dcterms:modified xsi:type="dcterms:W3CDTF">2020-10-20T08:25:42Z</dcterms:modified>
  <cp:revision>52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