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国人民银行余杭支行关于废止相关文件的公告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中国人民银行总行、杭州中心支行相关规定和工作需要，中国人民银行余杭支行对《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杭区金融机构金融管理与服务指引（试行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余银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人民银行余杭支行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02:00Z</dcterms:created>
  <dc:creator>戴闻乐</dc:creator>
  <dc:description/>
  <dc:language>en-US</dc:language>
  <cp:lastModifiedBy>戴闻乐</cp:lastModifiedBy>
  <dcterms:modified xsi:type="dcterms:W3CDTF">2023-01-10T06:24:57Z</dcterms:modified>
  <cp:revision>2</cp:revision>
  <dc:subject/>
  <dc:title>中国人民银行余杭支行关于废止部分文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