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中国人民银行嘉兴市中心支行关于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部分文件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国人民银行总行、杭州中心支行的相关规定和工作需要，中国人民银行嘉兴市中心支行决定废止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兴市银行业金融机构综合评价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文件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废止文件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银行嘉兴市中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3:00Z</dcterms:created>
  <dc:creator>张亚琴</dc:creator>
  <dc:description/>
  <dc:language>en-US</dc:language>
  <cp:lastModifiedBy>张亚琴</cp:lastModifiedBy>
  <dcterms:modified xsi:type="dcterms:W3CDTF">2023-06-16T06:58:36Z</dcterms:modified>
  <cp:revision>2</cp:revision>
  <dc:subject/>
  <dc:title>中国人民银行嘉兴市中心支行关于废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