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人民银行浙江省分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决定修改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删除《关于印发〈浙江省支付机构支付业务报告管理办法（试行）〉的通知》（杭银发〔</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3</w:t>
      </w:r>
      <w:r>
        <w:rPr>
          <w:rFonts w:ascii="仿宋_GB2312" w:hAnsi="仿宋_GB2312" w:cs="仿宋_GB2312" w:eastAsia="仿宋_GB2312"/>
          <w:b w:val="false"/>
          <w:bCs w:val="false"/>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将《关于印发〈浙江省银行本票业务管理办法（试行）〉的通知》（杭银发〔</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第五十条修改为：“人民银行省内各级分支行应加强对辖内银行本票业务的管理，指导、督促银行机构规范办理银行本票业务。”；将第五十三条修改为：“银行违反本办法规定的，由人民银行当地分支行责令限期整改；对整改不力，造成严重后果或恶劣影响的，人民银行当地分支行应视情形采取约谈等行政措施。”；删除第五十五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将《关于印发〈浙江省银行卡发卡业务管理办法（试行）〉的通知》（杭银发〔</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号）第六十二条修改为：“发卡银行违反本办法规定的，由人民银行当地分支行责令限期整改；对整改不力，造成严重后果或恶劣影响的，人民银行当地分支行应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将《关于印发〈浙江省支付机构分公司管理办法（试行）〉的通知》（杭银发〔</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8</w:t>
      </w:r>
      <w:r>
        <w:rPr>
          <w:rFonts w:ascii="仿宋_GB2312" w:hAnsi="仿宋_GB2312" w:cs="仿宋_GB2312" w:eastAsia="仿宋_GB2312"/>
          <w:b w:val="false"/>
          <w:bCs w:val="false"/>
          <w:sz w:val="32"/>
          <w:szCs w:val="32"/>
          <w:lang w:val="en-US" w:eastAsia="zh-CN"/>
        </w:rPr>
        <w:t>号）第四十三条第二款修改为：“评审结束后，人民银行各市中心支行将辖内支付机构分公司评估情况报告人民银行杭州中心支行。人民银行杭州中心支行视情形采取约谈等行政措施。”；将第四十六条修改为：“支付机构分公司违反本办法规定的，由所在地人民银行中心支行责令其整改，并视情形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将《关于印发〈浙江省银行票据凭证印制管理办法实施细则〉的通知》（杭银发〔</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号）第二十一条修改为：“银行有下列情形之一的，由人民银行当地分支行责令整改；对整改不力，造成严重后果或恶劣影响的，人民银行当地分支行应视情形采取约谈等行政措施：……”；将第二十三条修改为：“银行或其下属网点因管理不善导致空白票据凭证丢失的，人民银行当地分支行应采取约谈等行政措施，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将《关于印发〈浙江省银行卡收单业务管理办法〉的通知》（杭银发〔</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号）第六十七条修改为：“收单机构违反本办法规定的，由人民银行当地分支行责令其限期改正；对限期未改正，造成严重后果或恶劣影响的，人民银行当地分支行应采取约谈等行政措施。”；将第六十八条修改为：“特约商户违反本办法规定，由收单机构根据银行卡受理协议要求其改正。”；将第七十条修改为：“银行卡清算机构违反本办法规定的，由人民银行当地分支行责令其限期改正；对限期未改正，造成严重后果或恶劣影响的，人民银行当地分支行应采取约谈等行政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删除《关于印发〈浙江省非金融机构支付业务许可申请管理指引〉的通知》（杭银发〔</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lang w:val="en-US" w:eastAsia="zh-CN"/>
        </w:rPr>
        <w:t>号）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将《关于印发〈浙江省银行业金融机构加入、退出支付系统实施细则〉的通知》（杭银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9</w:t>
      </w:r>
      <w:r>
        <w:rPr>
          <w:rFonts w:ascii="仿宋_GB2312" w:hAnsi="仿宋_GB2312" w:cs="仿宋_GB2312" w:eastAsia="仿宋_GB2312"/>
          <w:b w:val="false"/>
          <w:bCs w:val="false"/>
          <w:sz w:val="32"/>
          <w:szCs w:val="32"/>
          <w:lang w:val="en-US" w:eastAsia="zh-CN"/>
        </w:rPr>
        <w:t>号）第二十六条修改为：“浙江省内的银行业金融机构支付系统直接参与者或省级管辖行出现下列情况之一的，人民银行杭州中心支行及其分支行将视情节轻重依照人民银行相关管理办法进行处理：……”；将第二十七条修改为：“对出现第二十六条规定的情况经人民银行管理后仍无明显改进的支付系统参与者，人民银行杭州中心支行及其分支行将根据中国人民银行关于支付系统参与者监督管理的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将《关于印发〈浙江省支付系统参与者监督管理实施细则〉的通知》（杭银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号）第十三条修改为：“参与者有下列情形之一的，人民银行杭州中心支行及其分支行将根据中国人民银行关于支付系统参与者监督管理的相关规定进行处理，要求其就有关问题作出说明或限期整改：……”；将第十四条修改为：“参与者有下列情形之一的，将视情节轻重依照人民银行相关管理办法和规定进行处理：（一）未按本实施细则第九条至第十二条履行报告程序。（二）违反支付系统业务管理规定，或者影响其他参与者或客户支付业务正常处理。（三）一年内因参与者自身原因导致其系统与大额支付系统、小额支付系统、网上支付跨行清算系统、境内外币支付系统非正常中断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四）因本参与者系统故障影响支付系统正常运行。（五）因清算账户余额不足导致大额支付系统业务截止后仍有排队业务，或在清算窗口预定关闭时仍有大额支付系统排队业务。（六）未严格执行支付清算纪律被人民银行总行通报的。”；将第十六条修改为：“直接参与者有下列情形之一且情节严重的，人民银行杭州中心支行经报人民银行总行后依照人民银行相关管理办法和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0"/>
          <w:szCs w:val="30"/>
          <w:lang w:val="en-US" w:eastAsia="zh-CN"/>
        </w:rPr>
      </w:pPr>
      <w:r>
        <w:rPr>
          <w:rFonts w:ascii="仿宋_GB2312" w:hAnsi="仿宋_GB2312" w:cs="仿宋_GB2312" w:eastAsia="仿宋_GB2312"/>
          <w:b w:val="false"/>
          <w:bCs w:val="false"/>
          <w:sz w:val="32"/>
          <w:szCs w:val="32"/>
          <w:lang w:val="en-US" w:eastAsia="zh-CN"/>
        </w:rPr>
        <w:t>十、删除《关于印发〈浙江省黄金制品进出口管理实施细则（试行）〉的通知》（杭银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号）第二十八条、第三十一条、第三十二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孙浩程</cp:lastModifiedBy>
  <cp:lastPrinted>2022-10-19T09:28:00Z</cp:lastPrinted>
  <dcterms:modified xsi:type="dcterms:W3CDTF">2023-08-30T10:08:59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C59E75B34F11B49CA74EF909A838_12</vt:lpwstr>
  </property>
  <property fmtid="{D5CDD505-2E9C-101B-9397-08002B2CF9AE}" pid="3" name="KSOProductBuildVer">
    <vt:lpwstr>2052-9.1.0.5019</vt:lpwstr>
  </property>
  <property fmtid="{D5CDD505-2E9C-101B-9397-08002B2CF9AE}" pid="4" name="commondata">
    <vt:lpwstr>commondata</vt:lpwstr>
  </property>
</Properties>
</file>