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中国人民银行东阳市支行关于废止相关文件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的公告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中国人民银行总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省分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规定和工作需要，中国人民银行东阳市支行对《东阳市金融机构金融管理与服务规范》（东银发〔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文件予以废止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人民银行东阳市支行</w:t>
      </w:r>
    </w:p>
    <w:p>
      <w:pPr>
        <w:sectPr>
          <w:type w:val="nextPage"/>
          <w:pgSz w:orient="landscape"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4:00Z</dcterms:created>
  <dc:creator>周平</dc:creator>
  <dc:description/>
  <dc:language>en-US</dc:language>
  <cp:lastModifiedBy>顾睿</cp:lastModifiedBy>
  <dcterms:modified xsi:type="dcterms:W3CDTF">2023-09-13T01:13:47Z</dcterms:modified>
  <cp:revision>2</cp:revision>
  <dc:subject/>
  <dc:title>中国人民银行东阳市支行关于废止相关文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