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国人民银行武义县支行关于废止相关文件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公告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中国人民银行总行、浙江省分行相关规定和工作需要，中国人民银行武义县支行对《武义县银行业金融机构综合评价办法（修订）》（武银发〔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文件予以废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人民银行武义县支行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2:55Z</dcterms:created>
  <dc:creator>lfd</dc:creator>
  <dc:description/>
  <dc:language>en-US</dc:language>
  <cp:lastModifiedBy>吴怀军</cp:lastModifiedBy>
  <dcterms:modified xsi:type="dcterms:W3CDTF">2023-09-11T06:08:12Z</dcterms:modified>
  <cp:revision>0</cp:revision>
  <dc:subject/>
  <dc:title>中国人民银行武义县支行关于废止相关文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