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国人民银行湖州市分行关于废止部分文件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国人民银行总行相关规定和工作需要，中国人民银行湖州市分行决定废止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清县金融机构金融管理与服务暂行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银行德清县支行关于金融机构管理与服务的操作规程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德银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废止文件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人民银行湖州市分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val="en-US" w:eastAsia="zh-CN"/>
        </w:rPr>
        <w:t>附件</w:t>
      </w:r>
    </w:p>
    <w:tbl>
      <w:tblPr>
        <w:tblW w:w="8175" w:type="dxa"/>
        <w:jc w:val="left"/>
        <w:tblInd w:w="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600"/>
        <w:gridCol w:w="2295"/>
        <w:gridCol w:w="1605"/>
      </w:tblGrid>
      <w:tr>
        <w:trPr>
          <w:trHeight w:val="780" w:hRule="atLeast"/>
        </w:trPr>
        <w:tc>
          <w:tcPr>
            <w:tcW w:w="8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废止文件目录清单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件性质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清县金融机构金融管理与服务暂行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民银行德清县支行关于金融机构管理与服务的操作规程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通知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银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范性文件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兴县金融机构金融管理与服务暂行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通知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范性文件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关于印发〈安吉县金融机构金融管理与服务办法〉的通知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银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范性文件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9:26Z</dcterms:created>
  <dc:creator>GJL</dc:creator>
  <dc:description/>
  <dc:language>en-US</dc:language>
  <cp:lastModifiedBy>吕芙蓉</cp:lastModifiedBy>
  <dcterms:modified xsi:type="dcterms:W3CDTF">2025-01-07T08:04:47Z</dcterms:modified>
  <cp:revision>0</cp:revision>
  <dc:subject/>
  <dc:title>中国人民银行湖州市分行关于废止部分文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