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中国人民银行金华市分行关于废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sz w:val="44"/>
          <w:szCs w:val="44"/>
        </w:rPr>
        <w:t>部分文件的公告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44"/>
          <w:highlight w:val="none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国人民银行总行、浙江省分行相关规定和工作需要，中国人民银行金华市分行决定废止《关于印发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华市金融重大事项及重要信息报告制度（暂行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（金银发〔</w:t>
      </w:r>
      <w:r>
        <w:rPr>
          <w:rFonts w:eastAsia="仿宋_GB2312" w:cs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文件（见附件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废止文件目录清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人民银行金华市分行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701"/>
          <w:pgNumType w:fmt="decimal"/>
          <w:formProt w:val="false"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废止文件目录清单</w:t>
      </w:r>
    </w:p>
    <w:tbl>
      <w:tblPr>
        <w:tblW w:w="10240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345"/>
        <w:gridCol w:w="3015"/>
        <w:gridCol w:w="1935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件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件类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于印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金华市金融重大事项及重要信息报告制度（暂行）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银发〔</w:t>
            </w:r>
            <w:r>
              <w:rPr>
                <w:rFonts w:eastAsia="仿宋_GB2312" w:cs="Times New Roman"/>
                <w:sz w:val="32"/>
                <w:szCs w:val="32"/>
              </w:rPr>
              <w:t>20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8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规范性文件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于印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银行金华市中心支行对金融机构金融管理与服务指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银发〔</w:t>
            </w:r>
            <w:r>
              <w:rPr>
                <w:rFonts w:eastAsia="仿宋_GB2312" w:cs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规范性文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Jha_admin</cp:lastModifiedBy>
  <cp:lastPrinted>2024-12-31T10:08:00Z</cp:lastPrinted>
  <dcterms:modified xsi:type="dcterms:W3CDTF">2025-02-14T02:50:04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5019</vt:lpwstr>
  </property>
  <property fmtid="{D5CDD505-2E9C-101B-9397-08002B2CF9AE}" pid="4" name="Resoft_OriginalUserName">
    <vt:lpwstr>Resoft_OriginalUserName</vt:lpwstr>
  </property>
</Properties>
</file>