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人民银行嘉兴市分行关于废止部分文件的公告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中国人民银行总行、浙江省分行的相关规定和工作需要，中国人民银行嘉兴市分行决定废止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嘉兴市金融机构金融管理与服务实施细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嘉兴银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）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文件（见附件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废止文件目录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银行嘉兴市分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5"/>
        <w:gridCol w:w="3017"/>
        <w:gridCol w:w="1569"/>
      </w:tblGrid>
      <w:tr>
        <w:trPr>
          <w:trHeight w:val="536" w:hRule="atLeast"/>
        </w:trPr>
        <w:tc>
          <w:tcPr>
            <w:tcW w:w="89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废止文件目录清单</w:t>
            </w:r>
          </w:p>
        </w:tc>
      </w:tr>
      <w:tr>
        <w:trPr>
          <w:trHeight w:val="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文件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文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文件类型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关于印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金融机构金融管理与服务实施细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通知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银发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范性文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3:00Z</dcterms:created>
  <dc:creator>张亚琴</dc:creator>
  <dc:description/>
  <dc:language>en-US</dc:language>
  <cp:lastModifiedBy>楼俊</cp:lastModifiedBy>
  <cp:lastPrinted>2025-08-05T10:04:00Z</cp:lastPrinted>
  <dcterms:modified xsi:type="dcterms:W3CDTF">2025-08-08T04:03:10Z</dcterms:modified>
  <cp:revision>2</cp:revision>
  <dc:subject/>
  <dc:title>中国人民银行嘉兴市中心支行关于废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