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/>
      </w:pPr>
      <w:r>
        <w:rPr>
          <w:rStyle w:val="StrongEmphasis"/>
          <w:rFonts w:ascii="黑体" w:hAnsi="黑体" w:cs="华文中宋;宋体" w:eastAsia="黑体"/>
          <w:sz w:val="40"/>
          <w:szCs w:val="40"/>
          <w:lang w:val="en-US" w:eastAsia="zh-CN"/>
        </w:rPr>
        <w:t>中国人民银行浙江省分行货币金银业务许可决定信息公示表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12"/>
        <w:gridCol w:w="2115"/>
        <w:gridCol w:w="2205"/>
        <w:gridCol w:w="1860"/>
        <w:gridCol w:w="1590"/>
        <w:gridCol w:w="1710"/>
        <w:gridCol w:w="1695"/>
      </w:tblGrid>
      <w:tr>
        <w:trPr>
          <w:trHeight w:val="11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  <w:lang w:eastAsia="zh-CN"/>
              </w:rPr>
              <w:t>被许可人名称（姓名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有效</w:t>
            </w: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  <w:lang w:eastAsia="zh-CN"/>
              </w:rPr>
              <w:t>期限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金华市万遥电子商务有限公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浙银许准予决字〔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〕第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准予行政许可决定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2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人民币图样使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省分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Caffrey</cp:lastModifiedBy>
  <cp:lastPrinted>2020-07-21T16:51:00Z</cp:lastPrinted>
  <dcterms:modified xsi:type="dcterms:W3CDTF">2025-04-27T03:13:19Z</dcterms:modified>
  <cp:revision>15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B4C9CF014267896DFA989B0F58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yMmYwODA4NGY5Mzg1Mzk3OGQwMGQ4NzIyNzE2OWEiLCJ1c2VySWQiOiIyMDY4ODM2NTgifQ==</vt:lpwstr>
  </property>
</Properties>
</file>