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非银行支付机构重大事项变更许可信息公示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340"/>
        <w:gridCol w:w="2559"/>
        <w:gridCol w:w="2451"/>
        <w:gridCol w:w="1566"/>
        <w:gridCol w:w="2244"/>
        <w:gridCol w:w="1775"/>
      </w:tblGrid>
      <w:tr>
        <w:trPr>
          <w:trHeight w:val="127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许可人名称（姓名）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文件编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文件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有效期限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内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许可机关</w:t>
            </w:r>
          </w:p>
        </w:tc>
      </w:tr>
      <w:tr>
        <w:trPr>
          <w:trHeight w:val="22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快捷通支付服务有限公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浙银许准予决字〔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〕第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人民银行浙江省分行准予行政许可决定书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-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快捷通支付服务有限公司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  <w:lang w:val="en-US" w:eastAsia="zh-CN"/>
              </w:rPr>
              <w:t>变更公司董事长为傅华东，新增傅静为公司董事，陶明辉不再担任公司董事长、董事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  <w:lang w:val="en-US" w:eastAsia="zh-CN"/>
              </w:rPr>
              <w:t>同意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快捷通支付服务有限公司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u w:val="none"/>
                <w:lang w:val="en-US" w:eastAsia="zh-CN"/>
              </w:rPr>
              <w:t>变更公司财务负责人为孔丽娜，变更公司合规负责人为王文雅。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中国人民银行浙江省分行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2:22:00Z</dcterms:created>
  <dc:creator>沈湘汝</dc:creator>
  <dc:description/>
  <dc:language>en-US</dc:language>
  <cp:lastModifiedBy>刘胜</cp:lastModifiedBy>
  <dcterms:modified xsi:type="dcterms:W3CDTF">2025-02-12T07:20:43Z</dcterms:modified>
  <cp:revision>2</cp:revision>
  <dc:subject/>
  <dc:title>非银行支付机构重大事项变更许可信息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