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非银行支付机构重大事项变更许可信息公示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340"/>
        <w:gridCol w:w="2559"/>
        <w:gridCol w:w="2451"/>
        <w:gridCol w:w="1566"/>
        <w:gridCol w:w="2244"/>
        <w:gridCol w:w="1775"/>
      </w:tblGrid>
      <w:tr>
        <w:trPr>
          <w:trHeight w:val="12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许可人名称（姓名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可文件编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可文件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效期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可内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可机关</w:t>
            </w:r>
          </w:p>
        </w:tc>
      </w:tr>
      <w:tr>
        <w:trPr>
          <w:trHeight w:val="222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连连银通电子支付有限公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浙银许准予决字〔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〕第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人民银行浙江省分行准予行政许可决定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同意连连银通电子支付有限公司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变更合规负责人为李昱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人民银行浙江省分行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22:00Z</dcterms:created>
  <dc:creator>沈湘汝</dc:creator>
  <dc:description/>
  <dc:language>en-US</dc:language>
  <cp:lastModifiedBy>刘胜</cp:lastModifiedBy>
  <dcterms:modified xsi:type="dcterms:W3CDTF">2025-08-20T06:54:10Z</dcterms:modified>
  <cp:revision>2</cp:revision>
  <dc:subject/>
  <dc:title>非银行支付机构重大事项变更许可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