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行政处罚信息公示表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65"/>
        <w:gridCol w:w="1605"/>
        <w:gridCol w:w="2730"/>
        <w:gridCol w:w="1965"/>
        <w:gridCol w:w="1695"/>
        <w:gridCol w:w="2115"/>
        <w:gridCol w:w="1138"/>
        <w:gridCol w:w="801"/>
      </w:tblGrid>
      <w:tr>
        <w:trPr>
          <w:trHeight w:val="7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      （姓名、职务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    决定书文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 决定机关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决定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温州龙湾农村商业银行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履行客户身份识别义务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报送大额交易报告或者可疑交易报告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身份不明的客户进行交易或者为客户开立匿名账户、假名账户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温州市分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娄某恩（时任浙江温州龙湾农村商业银行股份有限公司计划财务部总经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龙湾农商银行以下违法违规行为负有责任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履行客户身份识别义务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报送大额交易报告或者可疑交易报告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温州市分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某栋（时任浙江温州龙湾农村商业银行股份有限公司零售金融部总经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龙湾农商银行以下违法违规行为负有责任：与身份不明的客户进行交易或者为客户开立匿名账户、假名账户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温州市分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0:41Z</dcterms:created>
  <dc:creator>陶蓓</dc:creator>
  <dc:description/>
  <dc:language>en-US</dc:language>
  <cp:lastModifiedBy>张金旗</cp:lastModifiedBy>
  <cp:lastPrinted>2021-12-30T10:17:00Z</cp:lastPrinted>
  <dcterms:modified xsi:type="dcterms:W3CDTF">2025-04-23T00:04:06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