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温州鹿城农村商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商户管理规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国库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反假货币业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征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报送大额交易报告或者可疑交易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或者为客户开立匿名账户、假名账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.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某苗（时任浙江温州鹿城农村商业银行股份有限公司零售业务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鹿城农商银行以下违法违规行为负有责任：与身份不明的客户进行交易或者为客户开立匿名账户、假名账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某雅（时任浙江温州鹿城农村商业银行股份有限公司财务会计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鹿城农商银行以下违法违规行为负有责任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报送大额交易报告或者可疑交易报告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黄丽颖</cp:lastModifiedBy>
  <cp:lastPrinted>2025-08-07T15:38:00Z</cp:lastPrinted>
  <dcterms:modified xsi:type="dcterms:W3CDTF">2025-08-07T07:39:01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