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龙港农村商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某华（时任浙江龙港农村商业银行股份有限公司财务会计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龙港农商银行以下违法违规行为负有责任：违反账户管理规定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黄丽颖</cp:lastModifiedBy>
  <cp:lastPrinted>2021-12-30T10:17:00Z</cp:lastPrinted>
  <dcterms:modified xsi:type="dcterms:W3CDTF">2025-08-07T07:22:03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