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信息公示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65"/>
        <w:gridCol w:w="1605"/>
        <w:gridCol w:w="2730"/>
        <w:gridCol w:w="1965"/>
        <w:gridCol w:w="1695"/>
        <w:gridCol w:w="2115"/>
        <w:gridCol w:w="1138"/>
        <w:gridCol w:w="801"/>
      </w:tblGrid>
      <w:tr>
        <w:trPr>
          <w:trHeight w:val="7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      （姓名、职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    决定书文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 决定机关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乐清农村商业银行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金融统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账户管理规定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国库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征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规定履行客户身份识别义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规定报送大额交易报告或者可疑交易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身份不明的客户进行交易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.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某文（时任浙江乐清农村商业银行股份有限公司财务会计部总经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乐清农商银行以下违法违规行为负有责任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规定履行客户身份识别义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规定报送大额交易报告或者可疑交易报告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某（时任浙江乐清农村商业银行股份有限公司电子银行部总经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乐清农商银行以下违法违规行为负有责任：与身份不明的客户进行交易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黄丽颖</cp:lastModifiedBy>
  <cp:lastPrinted>2025-08-07T15:39:00Z</cp:lastPrinted>
  <dcterms:modified xsi:type="dcterms:W3CDTF">2025-08-07T07:39:34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