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行政处罚决定信息公示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湖银罚决字〔</w:t>
      </w:r>
      <w:r>
        <w:rPr>
          <w:rFonts w:eastAsia="黑体" w:cs="黑体" w:ascii="黑体" w:hAnsi="黑体"/>
          <w:sz w:val="28"/>
          <w:szCs w:val="28"/>
        </w:rPr>
        <w:t>2025</w:t>
      </w:r>
      <w:r>
        <w:rPr>
          <w:rFonts w:ascii="黑体" w:hAnsi="黑体" w:cs="黑体" w:eastAsia="黑体"/>
          <w:sz w:val="28"/>
          <w:szCs w:val="28"/>
        </w:rPr>
        <w:t>〕</w:t>
      </w:r>
      <w:r>
        <w:rPr>
          <w:rFonts w:eastAsia="黑体" w:cs="黑体" w:ascii="黑体" w:hAnsi="黑体"/>
          <w:sz w:val="28"/>
          <w:szCs w:val="28"/>
        </w:rPr>
        <w:t>2-25</w:t>
      </w:r>
      <w:r>
        <w:rPr>
          <w:rFonts w:ascii="黑体" w:hAnsi="黑体" w:cs="黑体" w:eastAsia="黑体"/>
          <w:sz w:val="28"/>
          <w:szCs w:val="28"/>
        </w:rPr>
        <w:t>号）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98"/>
        <w:gridCol w:w="1530"/>
        <w:gridCol w:w="2631"/>
        <w:gridCol w:w="1194"/>
        <w:gridCol w:w="1710"/>
        <w:gridCol w:w="2025"/>
        <w:gridCol w:w="1425"/>
        <w:gridCol w:w="1323"/>
      </w:tblGrid>
      <w:tr>
        <w:trPr>
          <w:trHeight w:val="7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当事人名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、职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行政处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决定书文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违法行为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政处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作出行政处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决定机关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出行政处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决定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示期限（自公示之日起计算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德清农村商业银行股份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账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规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货币金银管理规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征信业务管理规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反洗钱管理规定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警告，并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7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某（时任浙江德清农村商业银行仙潭路支行企业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浙江德清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某行（时任浙江德清农村商业银行新市支行个人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浙江德清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某杰（时任浙江德清农村商业银行士林支行个人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浙江德清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某萍（时任浙江德清农村商业银行乾元支行个人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浙江德清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某（时任浙江德清农村商业银行雷甸支行企业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浙江德清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某（时任浙江德清农村商业银行武康支行行长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浙江德清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身份不明的客户进行交易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某林（时任浙江德清农村商业银行合规与风险管理部总经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浙江德清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规定履行客户身份识别义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某炜（时任浙江德清农村商业银行雷甸支行个人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浙江德清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某（时任浙江德清农村商业银行仙潭路支行个人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浙江德清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某豪（时任浙江德清农村商业银行乾中支行个人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浙江德清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某（时任湖州吴兴农村商业银行南太湖新区支行行长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湖州吴兴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规定履行客户身份识别义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某勇（时任湖州吴兴农村商业银行埭溪支行行长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湖州吴兴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规定履行客户身份识别义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莘某昂（时任湖州吴兴农村商业银行塘甸支行企业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湖州吴兴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莘某强（时任湖州吴兴农村商业银行东林支行个人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湖州吴兴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某（时任湖州吴兴农村商业银行漾西支行个人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湖州吴兴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某青（时任湖州吴兴农村商业银行合规风险部总经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湖州吴兴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疑交易报告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某海（时任湖州吴兴农村商业银行营业部总经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湖州吴兴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规定履行客户身份识别义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某（时任湖州吴兴农村商业银行反洗钱中心主任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湖州吴兴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疑交易报告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某（时任湖州吴兴农村商业银行运营管理部总经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湖州吴兴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账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规定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警告，并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某（时任湖州吴兴农村商业银行个人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湖州吴兴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某东（时任湖州吴兴农村商业银行营业部企业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湖州吴兴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某荣（时任湖州吴兴农村商业银行锦山支行企业信用报告查询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湖州吴兴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某良（时任浙江德清农村商业银行运维保障部总经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银罚决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浙江德清农村商业银行以下行为负有责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账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规定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警告，并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银行湖州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00Z</dcterms:created>
  <dc:creator>陶蓓</dc:creator>
  <dc:description/>
  <dc:language>en-US</dc:language>
  <cp:lastModifiedBy>吴辰怡</cp:lastModifiedBy>
  <cp:lastPrinted>2025-07-10T14:42:00Z</cp:lastPrinted>
  <dcterms:modified xsi:type="dcterms:W3CDTF">2025-07-10T07:19:18Z</dcterms:modified>
  <cp:revision>3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