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处罚决定信息公示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湖银罚决字〔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〕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6</w:t>
      </w:r>
      <w:r>
        <w:rPr>
          <w:rFonts w:eastAsia="黑体" w:cs="黑体" w:ascii="黑体" w:hAnsi="黑体"/>
          <w:sz w:val="28"/>
          <w:szCs w:val="28"/>
        </w:rPr>
        <w:t>-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号）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8"/>
        <w:gridCol w:w="1530"/>
        <w:gridCol w:w="2631"/>
        <w:gridCol w:w="1194"/>
        <w:gridCol w:w="1710"/>
        <w:gridCol w:w="2025"/>
        <w:gridCol w:w="1425"/>
        <w:gridCol w:w="1323"/>
      </w:tblGrid>
      <w:tr>
        <w:trPr>
          <w:trHeight w:val="7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当事人名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、职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行政处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决定书文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违法行为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作出行政处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决定机关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出行政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决定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示期限（自公示之日起计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某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时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州吴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商业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运营管理部总经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州吴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商业银行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账户管理规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告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州吴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商业银行股份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规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民币流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规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履行客户身份识别义务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按规定报送大额交易报告或者可疑交易报告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告，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1.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00Z</dcterms:created>
  <dc:creator>陶蓓</dc:creator>
  <dc:description/>
  <dc:language>en-US</dc:language>
  <cp:lastModifiedBy>褚予先</cp:lastModifiedBy>
  <cp:lastPrinted>2025-07-10T14:42:00Z</cp:lastPrinted>
  <dcterms:modified xsi:type="dcterms:W3CDTF">2025-08-01T07:17:50Z</dcterms:modified>
  <cp:revision>3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