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行政处罚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决定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信息公示表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44"/>
        </w:rPr>
      </w:r>
    </w:p>
    <w:tbl>
      <w:tblPr>
        <w:tblW w:w="14205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15"/>
        <w:gridCol w:w="1500"/>
        <w:gridCol w:w="2668"/>
        <w:gridCol w:w="1247"/>
        <w:gridCol w:w="2040"/>
        <w:gridCol w:w="2070"/>
        <w:gridCol w:w="1470"/>
        <w:gridCol w:w="8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当事人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（姓名、职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违法行为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行政处罚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决定机关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作出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决定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公示期限（自公示之日起计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浙江嵊州瑞丰村镇银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绍银罚决字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未按照规定报送大额交易或者可疑交易报告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万元罚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中国人民银行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绍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市分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吕某（时任浙江嵊州瑞丰村镇银行财务科技部总经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绍银罚决字〔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浙江嵊州瑞丰村镇银行以下违法行为负有责任：未按规定报送大额交易或者可疑交易报告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万元罚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中国人民银行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绍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市分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8:00Z</dcterms:created>
  <dc:creator>金心如</dc:creator>
  <dc:description/>
  <dc:language>en-US</dc:language>
  <cp:lastModifiedBy>金心如</cp:lastModifiedBy>
  <dcterms:modified xsi:type="dcterms:W3CDTF">2025-08-01T06:05:48Z</dcterms:modified>
  <cp:revision>2</cp:revision>
  <dc:subject/>
  <dc:title>行政处罚决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