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行政处罚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/>
        </w:rPr>
        <w:t>决定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信息公示表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color w:val="000000"/>
          <w:kern w:val="0"/>
          <w:sz w:val="24"/>
          <w:szCs w:val="44"/>
        </w:rPr>
      </w:pPr>
      <w:r>
        <w:rPr>
          <w:rFonts w:eastAsia="仿宋_GB2312" w:cs="Times New Roman"/>
          <w:bCs/>
          <w:color w:val="000000"/>
          <w:kern w:val="0"/>
          <w:sz w:val="24"/>
          <w:szCs w:val="44"/>
        </w:rPr>
      </w:r>
    </w:p>
    <w:tbl>
      <w:tblPr>
        <w:tblW w:w="14295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815"/>
        <w:gridCol w:w="1500"/>
        <w:gridCol w:w="2668"/>
        <w:gridCol w:w="1247"/>
        <w:gridCol w:w="2040"/>
        <w:gridCol w:w="2070"/>
        <w:gridCol w:w="1470"/>
        <w:gridCol w:w="8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当事人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（姓名、职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行政处罚决定书文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违法行为类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行政处罚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作出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决定机关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作出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决定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公示期限（自公示之日起计算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诸暨农村商业银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绍银罚决字〔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未按照规定履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客户身份识别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义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未按照规定报告大额交易或者可疑交易报告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处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9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万元罚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中国人民银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绍兴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市分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陈某（时任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浙江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诸暨农村商业银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反洗钱中心主任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绍银罚决字〔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对浙江诸暨农村商业银行以下违法行为负有责任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未按照规定履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客户身份识别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义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未按照规定报告大额交易或者可疑交易报告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处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万元罚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中国人民银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绍兴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市分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19:00Z</dcterms:created>
  <dc:creator>金心如</dc:creator>
  <dc:description/>
  <dc:language>en-US</dc:language>
  <cp:lastModifiedBy>金心如</cp:lastModifiedBy>
  <dcterms:modified xsi:type="dcterms:W3CDTF">2025-08-01T06:06:05Z</dcterms:modified>
  <cp:revision>2</cp:revision>
  <dc:subject/>
  <dc:title>行政处罚决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