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行政处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决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信息公示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44"/>
        </w:rPr>
      </w:pPr>
      <w:r>
        <w:rPr>
          <w:rFonts w:eastAsia="仿宋_GB2312" w:cs="Times New Roman"/>
          <w:bCs/>
          <w:color w:val="000000"/>
          <w:kern w:val="0"/>
          <w:sz w:val="24"/>
          <w:szCs w:val="44"/>
        </w:rPr>
      </w:r>
    </w:p>
    <w:tbl>
      <w:tblPr>
        <w:tblW w:w="14295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15"/>
        <w:gridCol w:w="1500"/>
        <w:gridCol w:w="2668"/>
        <w:gridCol w:w="1247"/>
        <w:gridCol w:w="2040"/>
        <w:gridCol w:w="2070"/>
        <w:gridCol w:w="1470"/>
        <w:gridCol w:w="8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当事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（姓名、职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违法行为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决定机关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决定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公示期限（自公示之日起计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新昌农村商业银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绍银罚决字〔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违反账户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违反货币金银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违反国库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违反征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违反反洗钱管理规定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警告，处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2.1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万元罚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绍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市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王某莉（时任浙江新昌农村商业银行风险管理部风险管理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绍银罚决字〔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浙江新昌农村商业银行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违反信用信息采集、提供、查询及相关管理规定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万元罚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绍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市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张某（时任浙江新昌农村商业银行合规管理部总经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绍银罚决字〔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浙江新昌农村商业银行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规定报送大额交易或者可疑交易报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万元罚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绍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市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赵某蓉（时任浙江新昌农村商业银行业务运营部总经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绍银罚决字〔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浙江新昌农村商业银行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违反账户管理规定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警告，处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万元罚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绍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市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25:00Z</dcterms:created>
  <dc:creator>金心如</dc:creator>
  <dc:description/>
  <dc:language>en-US</dc:language>
  <cp:lastModifiedBy>金心如</cp:lastModifiedBy>
  <dcterms:modified xsi:type="dcterms:W3CDTF">2025-08-01T04:13:22Z</dcterms:modified>
  <cp:revision>2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