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行政处罚信息公示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tbl>
      <w:tblPr>
        <w:tblW w:w="15107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30"/>
        <w:gridCol w:w="1782"/>
        <w:gridCol w:w="4140"/>
        <w:gridCol w:w="2520"/>
        <w:gridCol w:w="1620"/>
        <w:gridCol w:w="1440"/>
        <w:gridCol w:w="1205"/>
        <w:gridCol w:w="28"/>
      </w:tblGrid>
      <w:tr>
        <w:trPr>
          <w:trHeight w:val="1378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当事人名称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行政处罚决定书文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违法行为类型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行政处罚内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作出行政处罚决定机关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作出行政处罚决定日期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中国农业银行股份有限公司衢州分行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衢银罚字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违反金融统计管理规定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违反人民币管理相关规定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违反国库管理规定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违反征信管理规定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未按照规定履行客户身份识别义务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未按照规定报送大额交易报告或者可疑交易报告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身份不明的客户进行交易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违反账户管理规定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违反金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消费者权益保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规定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警告，罚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  <w:szCs w:val="24"/>
              </w:rPr>
              <w:t>中国人民银行衢州市中心支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陈城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任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中国农业银行股份有限公司衢州分行信用卡与网络金融部副总经理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衢银罚字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中国农业银行股份有限公司衢州分行以下违法违规行为负有责任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未按照规定履行客户身份识别义务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罚款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  <w:szCs w:val="24"/>
              </w:rPr>
              <w:t>中国人民银行衢州市中心支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方明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任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中国农业银行股份有限公司衢州分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个人金融部总经理）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衢银罚字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中国农业银行股份有限公司衢州分行以下违法违规行为负有责任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未按照规定报送大额交易报告或者可疑交易报告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罚款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  <w:szCs w:val="24"/>
              </w:rPr>
              <w:t>中国人民银行衢州市中心支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82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祖飞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任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中国农业银行股份有限公司衢州分行信用卡与网络金融部副总经理）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衢银罚字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中国农业银行股份有限公司衢州分行以下违法违规行为负有责任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身份不明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客户进行交易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罚款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3.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  <w:szCs w:val="24"/>
              </w:rPr>
              <w:t>中国人民银行衢州市中心支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m</dc:creator>
  <dc:description/>
  <dc:language>en-US</dc:language>
  <cp:lastModifiedBy>Administrator</cp:lastModifiedBy>
  <dcterms:modified xsi:type="dcterms:W3CDTF">2023-06-01T11:03:28Z</dcterms:modified>
  <cp:revision>7</cp:revision>
  <dc:subject/>
  <dc:title>衢银罚字【2022】2-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48798E7F04C2B98B6AE802F2CAB0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