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行政处罚信息公示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tbl>
      <w:tblPr>
        <w:tblW w:w="15107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34"/>
        <w:gridCol w:w="1818"/>
        <w:gridCol w:w="3960"/>
        <w:gridCol w:w="2007"/>
        <w:gridCol w:w="1773"/>
        <w:gridCol w:w="1428"/>
        <w:gridCol w:w="1217"/>
        <w:gridCol w:w="28"/>
      </w:tblGrid>
      <w:tr>
        <w:trPr>
          <w:trHeight w:val="1378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当事人名称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行政处罚决定书文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违法行为类型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行政处罚内容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作出行政处罚决定机关名称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作出行政处罚决定日期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945" w:hRule="atLeast"/>
        </w:trPr>
        <w:tc>
          <w:tcPr>
            <w:tcW w:w="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中国邮政储蓄银行股份有限公司衢州市分行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衢银罚字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违反账户管理规定。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警告，罚款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8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  <w:szCs w:val="24"/>
              </w:rPr>
              <w:t>中国人民银行衢州市中心支行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刘勋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任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中国邮政储蓄银行股份有限公司衢州市分行副行长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衢银罚字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中国邮政储蓄银行股份有限公司衢州市分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下违法违规行为负有责任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违反账户管理规定。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警告，罚款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  <w:szCs w:val="24"/>
              </w:rPr>
              <w:t>中国人民银行衢州市中心支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邱美红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任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中国邮政储蓄银行股份有限公司衢州市分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运营管理部副总经理、总经理）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衢银罚字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中国邮政储蓄银行股份有限公司衢州市分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下违法违规行为负有责任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违反账户管理规定。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警告，罚款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  <w:szCs w:val="24"/>
              </w:rPr>
              <w:t>中国人民银行衢州市中心支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王以顺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任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中国邮政储蓄银行股份有限公司衢州市分行副行长）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衢银罚字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中国邮政储蓄银行股份有限公司衢州市分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下违法违规行为负有责任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违反账户管理规定。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警告，罚款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  <w:szCs w:val="24"/>
              </w:rPr>
              <w:t>中国人民银行衢州市中心支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85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王春芳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任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中国邮政储蓄银行股份有限公司衢州市分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法律与合规部总经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衢银罚字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中国邮政储蓄银行股份有限公司衢州市分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下违法违规行为负有责任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违反账户管理规定。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警告，罚款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  <w:szCs w:val="24"/>
              </w:rPr>
              <w:t>中国人民银行衢州市中心支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m</dc:creator>
  <dc:description/>
  <dc:language>en-US</dc:language>
  <cp:lastModifiedBy>Administrator</cp:lastModifiedBy>
  <dcterms:modified xsi:type="dcterms:W3CDTF">2023-06-01T11:04:43Z</dcterms:modified>
  <cp:revision>5</cp:revision>
  <dc:subject/>
  <dc:title>衢银罚字【2022】6-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C61B1367B446282DC4C6067B0D56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