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Style w:val="StrongEmphasis"/>
          <w:rFonts w:ascii="仿宋_GB2312" w:hAnsi="仿宋_GB2312" w:cs="宋体" w:eastAsia="仿宋_GB2312"/>
          <w:bCs/>
          <w:color w:val="000000"/>
          <w:kern w:val="0"/>
          <w:sz w:val="24"/>
          <w:szCs w:val="40"/>
          <w:lang w:eastAsia="zh-CN"/>
        </w:rPr>
        <w:t>行政处罚决定信息公示表</w:t>
      </w:r>
    </w:p>
    <w:tbl>
      <w:tblPr>
        <w:tblW w:w="13423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80"/>
        <w:gridCol w:w="1377"/>
        <w:gridCol w:w="2966"/>
        <w:gridCol w:w="1575"/>
        <w:gridCol w:w="1936"/>
        <w:gridCol w:w="1801"/>
        <w:gridCol w:w="1036"/>
        <w:gridCol w:w="611"/>
      </w:tblGrid>
      <w:tr>
        <w:trPr>
          <w:trHeight w:val="157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当事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姓名、职务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行政处罚决定书文号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违法行为类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行政处罚内容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作出行政处罚决定机关名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作出行政处罚决定日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示期限（自公示之日起计算）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浙江临海农村商业银行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台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账户管理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反假货币业务管理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信用信息采集、提供、 查询及相关管理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按照规定履行客户身份识别义务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按照规定报送大额交易报告或者可疑交易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身份不明的客户进行交易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警告，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9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台州市分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五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于某琴（时任浙江临海农村商业银行股份有限公司运营管理部总经理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对浙江临海农村商业银行股份有限公司以下违法违规行为负有责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账户管理规定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按照规定履行客户身份识别义务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未按照规定报送大额交易报告或者可疑交易报告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警告，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台州市分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五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梁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任浙江临海农村商业银行股份有限公司副行长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银罚决字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对浙江临海农村商业银行股份有限公司以下违法违规行为负有责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未按照规定履行客户身份识别义务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身份不明的客户进行交易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罚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台州市分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五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4:00Z</dcterms:created>
  <dc:creator>Administrator</dc:creator>
  <dc:description/>
  <dc:language>en-US</dc:language>
  <cp:lastModifiedBy>叶霞</cp:lastModifiedBy>
  <cp:lastPrinted>2025-09-16T14:41:00Z</cp:lastPrinted>
  <dcterms:modified xsi:type="dcterms:W3CDTF">2025-09-16T10:11:59Z</dcterms:modified>
  <cp:revision>2</cp:revision>
  <dc:subject/>
  <dc:title>浙江省人民银行系统政务公开实施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