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3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2"/>
        <w:gridCol w:w="1793"/>
        <w:gridCol w:w="1896"/>
        <w:gridCol w:w="1772"/>
        <w:gridCol w:w="2006"/>
        <w:gridCol w:w="2526"/>
        <w:gridCol w:w="957"/>
      </w:tblGrid>
      <w:tr>
        <w:trPr>
          <w:trHeight w:val="7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景宁银座村镇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丽水市分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济国（时任浙江景宁银座村镇银行股份有限公司副行长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景宁银座村镇银行股份有限公司以下违法违规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丽水市分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叶雨诺</cp:lastModifiedBy>
  <cp:lastPrinted>2024-01-04T13:54:00Z</cp:lastPrinted>
  <dcterms:modified xsi:type="dcterms:W3CDTF">2024-01-04T05:56:22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