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行政处罚决定信息公示表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（丽银罚决字</w:t>
      </w:r>
      <w:r>
        <w:rPr>
          <w:rFonts w:ascii="黑体" w:hAnsi="黑体" w:cs="黑体" w:eastAsia="黑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〔</w:t>
      </w:r>
      <w:r>
        <w:rPr>
          <w:rFonts w:eastAsia="黑体" w:cs="黑体" w:ascii="黑体" w:hAnsi="黑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2025</w:t>
      </w:r>
      <w:r>
        <w:rPr>
          <w:rFonts w:ascii="黑体" w:hAnsi="黑体" w:cs="黑体" w:eastAsia="黑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〕</w:t>
      </w:r>
      <w:r>
        <w:rPr>
          <w:rFonts w:eastAsia="黑体" w:cs="黑体" w:ascii="黑体" w:hAnsi="黑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1-2</w:t>
      </w:r>
      <w:r>
        <w:rPr>
          <w:rFonts w:ascii="黑体" w:hAnsi="黑体" w:cs="黑体" w:eastAsia="黑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号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）</w:t>
      </w:r>
    </w:p>
    <w:tbl>
      <w:tblPr>
        <w:tblW w:w="1441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798"/>
        <w:gridCol w:w="1530"/>
        <w:gridCol w:w="2569"/>
        <w:gridCol w:w="1256"/>
        <w:gridCol w:w="1710"/>
        <w:gridCol w:w="2025"/>
        <w:gridCol w:w="1425"/>
        <w:gridCol w:w="1323"/>
      </w:tblGrid>
      <w:tr>
        <w:trPr>
          <w:trHeight w:val="77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当事人名称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、职务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行政处罚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决定书文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法行为类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作出行政处罚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决定机关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出行政处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决定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示期限（自公示之日起计算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67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庆元泰隆村镇银行股份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丽银罚决字〔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反金融统计管理规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反支付结算管理规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反反假货币业务管理规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反信用信息采集、提供、查询及相关管理规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身份不明的客户进行交易或者为客户开立匿名账户、假名账户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警告，并处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.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罚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人民银行丽水市分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7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廖某林（时任浙江庆元泰隆村镇银行副行长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丽银罚决字〔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浙江庆元泰隆村镇银行以下行为负有责任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身份不明的客户进行交易或者为客户开立匿名账户、假名账户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罚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人民银行丽水市分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247" w:right="124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3:50:41Z</dcterms:created>
  <dc:creator>陶蓓</dc:creator>
  <dc:description/>
  <dc:language>en-US</dc:language>
  <cp:lastModifiedBy>叶雨诺</cp:lastModifiedBy>
  <cp:lastPrinted>2025-04-30T09:12:00Z</cp:lastPrinted>
  <dcterms:modified xsi:type="dcterms:W3CDTF">2025-04-30T01:39:10Z</dcterms:modified>
  <cp:revision>1</cp:revision>
  <dc:subject/>
  <dc:title>行政处罚信息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