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行政处罚决定信息公示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丽银罚决字</w:t>
      </w: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〔</w:t>
      </w:r>
      <w:r>
        <w:rPr>
          <w:rFonts w:eastAsia="黑体" w:cs="黑体" w:ascii="黑体" w:hAnsi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〕</w:t>
      </w:r>
      <w:r>
        <w:rPr>
          <w:rFonts w:eastAsia="黑体" w:cs="黑体" w:ascii="黑体" w:hAnsi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-5</w:t>
      </w: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号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</w:t>
      </w:r>
    </w:p>
    <w:tbl>
      <w:tblPr>
        <w:tblW w:w="144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98"/>
        <w:gridCol w:w="1530"/>
        <w:gridCol w:w="2569"/>
        <w:gridCol w:w="1256"/>
        <w:gridCol w:w="1710"/>
        <w:gridCol w:w="2025"/>
        <w:gridCol w:w="1425"/>
        <w:gridCol w:w="1323"/>
      </w:tblGrid>
      <w:tr>
        <w:trPr>
          <w:trHeight w:val="7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名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职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行政处罚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作出行政处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机关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限（自公示之日起计算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缙云联合村镇银行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金融统计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支付结算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反假货币业务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信用信息采集、提供、查询及相关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履行客户身份识别义务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，并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3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丽水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某芳（时任浙江缙云联合村镇银行运营管理部副总经理、副总经理（主持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浙江缙云联合村镇银行以下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履行客户身份识别义务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丽水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某丽（时任浙江缙云联合村镇银行新建支行副行长、副行长（主持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浙江缙云联合村镇银行以下行为负有直接责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履行客户身份识别义务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丽水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0:41Z</dcterms:created>
  <dc:creator>陶蓓</dc:creator>
  <dc:description/>
  <dc:language>en-US</dc:language>
  <cp:lastModifiedBy>叶雨诺</cp:lastModifiedBy>
  <cp:lastPrinted>2025-04-30T09:36:00Z</cp:lastPrinted>
  <dcterms:modified xsi:type="dcterms:W3CDTF">2025-04-30T01:38:54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