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行政处罚决定信息公示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tbl>
      <w:tblPr>
        <w:tblW w:w="1457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80"/>
        <w:gridCol w:w="1620"/>
        <w:gridCol w:w="2895"/>
        <w:gridCol w:w="2070"/>
        <w:gridCol w:w="1695"/>
        <w:gridCol w:w="1515"/>
        <w:gridCol w:w="1815"/>
        <w:gridCol w:w="781"/>
      </w:tblGrid>
      <w:tr>
        <w:trPr>
          <w:trHeight w:val="1174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当事人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名称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（姓名、职务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行政处罚决定书文号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违法行为类型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行政处罚内容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作出行政处罚决定机关名称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作出行政处罚决定日期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公示期限（自公示之日起计算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155" w:hRule="atLeast"/>
        </w:trPr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浙江江山中银富登村镇银行有限责任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衢银罚决字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违反金融统计管理规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违反货币反假及人民币管理规定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警告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罚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</w:rPr>
              <w:t>中国人民银行衢州市</w:t>
            </w: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  <w:lang w:eastAsia="zh-CN"/>
              </w:rPr>
              <w:t>分</w:t>
            </w: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</w:rPr>
              <w:t>行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  <w:lang w:eastAsia="zh-CN"/>
              </w:rPr>
              <w:t>三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" w:hAnsi="宋体" w:cs="宋体"/>
          <w:b w:val="false"/>
          <w:b w:val="false"/>
          <w:sz w:val="44"/>
          <w:szCs w:val="44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Xspcurrentitem10">
    <w:name w:val="xspcurrentitem10"/>
    <w:basedOn w:val="Style14"/>
    <w:qFormat/>
    <w:rPr>
      <w:color w:val="848484"/>
    </w:rPr>
  </w:style>
  <w:style w:type="character" w:styleId="Xsplastitem">
    <w:name w:val="xsplastitem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Xspfirstitem">
    <w:name w:val="xspfirstitem"/>
    <w:basedOn w:val="Style14"/>
    <w:qFormat/>
    <w:rPr/>
  </w:style>
  <w:style w:type="character" w:styleId="Dijitarrowbuttoninner44">
    <w:name w:val="dijitarrowbuttoninner44"/>
    <w:basedOn w:val="Style14"/>
    <w:qFormat/>
    <w:rPr>
      <w:vanish/>
    </w:rPr>
  </w:style>
  <w:style w:type="character" w:styleId="Dijitbuttonnode66">
    <w:name w:val="dijitbuttonnode6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m</dc:creator>
  <dc:description/>
  <dc:language>en-US</dc:language>
  <cp:lastModifiedBy>王雅倩</cp:lastModifiedBy>
  <cp:lastPrinted>2023-12-07T11:22:00Z</cp:lastPrinted>
  <dcterms:modified xsi:type="dcterms:W3CDTF">2025-04-29T08:41:37Z</dcterms:modified>
  <cp:revision>7</cp:revision>
  <dc:subject/>
  <dc:title>衢银罚字【2022】2-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