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决定信息公示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丽银罚决字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〔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〕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-9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144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8"/>
        <w:gridCol w:w="1530"/>
        <w:gridCol w:w="2569"/>
        <w:gridCol w:w="1256"/>
        <w:gridCol w:w="1710"/>
        <w:gridCol w:w="2025"/>
        <w:gridCol w:w="1425"/>
        <w:gridCol w:w="1323"/>
      </w:tblGrid>
      <w:tr>
        <w:trPr>
          <w:trHeight w:val="7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职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行政处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作出行政处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机关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缙云农村商业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报送大额交易报告或者可疑交易报告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某松（时任浙江缙云农村商业银行股份有限公司七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行副行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浙江缙云农村商业银行以下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某霖（时任浙江缙云农村商业银行股份有限公司溪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行副行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浙江缙云农村商业银行以下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某宇（时任浙江缙云农村商业银行股份有限公司财务会计部总经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浙江缙云农村商业银行以下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报送大额交易报告或者可疑交易报告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叶雨诺</cp:lastModifiedBy>
  <cp:lastPrinted>2025-04-30T09:12:00Z</cp:lastPrinted>
  <dcterms:modified xsi:type="dcterms:W3CDTF">2025-06-05T08:44:02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