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Style w:val="StrongEmphasis"/>
          <w:rFonts w:ascii="仿宋_GB2312" w:hAnsi="仿宋_GB2312" w:cs="宋体" w:eastAsia="仿宋_GB2312"/>
          <w:bCs/>
          <w:color w:val="000000"/>
          <w:kern w:val="0"/>
          <w:sz w:val="24"/>
          <w:szCs w:val="40"/>
          <w:lang w:eastAsia="zh-CN"/>
        </w:rPr>
        <w:t>行政处罚决定信息公示表</w:t>
      </w:r>
    </w:p>
    <w:tbl>
      <w:tblPr>
        <w:tblW w:w="13423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480"/>
        <w:gridCol w:w="1377"/>
        <w:gridCol w:w="2966"/>
        <w:gridCol w:w="1575"/>
        <w:gridCol w:w="1936"/>
        <w:gridCol w:w="1801"/>
        <w:gridCol w:w="1036"/>
        <w:gridCol w:w="611"/>
      </w:tblGrid>
      <w:tr>
        <w:trPr>
          <w:trHeight w:val="747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姓名、职务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行政处罚决定书文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违法行为类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行政处罚内容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作出行政处罚决定机关名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作出行政处罚决定日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示期限（自公示之日起计算）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光大银行股份有限公司台州支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台银罚决字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金融统计管理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反假货币业务管理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未按照规定履行客户身份识别义务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警告，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罚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人民银行台州市分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五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林某民（时任中国光大银行股份有限公司台州支行计划财务部总经理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银罚决字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对中国光大银行股份有限公司台州支行以下违法违规行为负有责任：未按照规定履行客户身份识别义务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罚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人民银行台州市分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五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何某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光大银行股份有限公司台州临海支行行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银罚决字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对中国光大银行股份有限公司台州支行以下违法违规行为负有责任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未按照规定履行客户身份识别义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罚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人民银行台州市分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五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4:00Z</dcterms:created>
  <dc:creator>Administrator</dc:creator>
  <dc:description/>
  <dc:language>en-US</dc:language>
  <cp:lastModifiedBy>叶霞</cp:lastModifiedBy>
  <cp:lastPrinted>2021-07-22T09:10:00Z</cp:lastPrinted>
  <dcterms:modified xsi:type="dcterms:W3CDTF">2025-09-16T10:12:33Z</dcterms:modified>
  <cp:revision>2</cp:revision>
  <dc:subject/>
  <dc:title>浙江省人民银行系统政务公开实施细则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